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7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ESTABLISHING THE RATES FOR USAGE OF THE CHAMPIONS CLUB, MORE PARTICULARLY DESCRIBED HEREI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established rates for usage of the Champions Club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$1.50 per hour per pers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$2.00 per hour per person when the lights are in u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3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9:14:00Z</dcterms:created>
  <dc:creator>Cindy Couey</dc:creator>
  <dc:description/>
  <dc:language>en-US</dc:language>
  <cp:lastModifiedBy>Cindy Couey</cp:lastModifiedBy>
  <cp:lastPrinted>2000-09-21T15:20:00Z</cp:lastPrinted>
  <dcterms:modified xsi:type="dcterms:W3CDTF">2000-10-27T21:30:00Z</dcterms:modified>
  <cp:revision>5</cp:revision>
  <dc:subject/>
  <dc:title>RESOLUTION NO</dc:title>
</cp:coreProperties>
</file>